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X: Corporate Governance report (The 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IB Securities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Floor 8, Le Dai hanh Street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4456 8888</w:t>
        <w:tab/>
        <w:tab/>
        <w:tab/>
        <w:tab/>
        <w:t>Fax: 04.39785379/8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info@ibx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736,045,800,000 dong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I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2039"/>
        <w:gridCol w:w="1228"/>
        <w:gridCol w:w="951"/>
        <w:gridCol w:w="23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Ho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ong L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from 25/04/20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4 Apr 2017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4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81"/>
        <w:gridCol w:w="944"/>
        <w:gridCol w:w="5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a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 of the private placement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a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 cum Manager of HCMC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a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HCMC Branch- Nguyen Van Han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the transfer shares of IB Fund Management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and contents of the private plac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 IBSC/ NQ – HDQT22 Mar 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General Meeting of Shareholders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shares of the fund management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s. Truong Thi Hoang Lan from a member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the meeting of General Meeting of Shareholders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evaluation committee of General Meeting of Shareholders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nomination lis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the plan for issuing shares for paying dividen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y 207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list of shareholders to pay dividend of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s. Tran Thi Hong Ha from Acting Chief Accounta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Nguyen Thi Thu Hang as Acting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cate tasks and remuneration of Board of Director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selecting the auditing company of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issuance result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ing signing the labor contract with Nguyen Van Hanh, General Manager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the liquidation committe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quidating vehicles of HCMC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7// IBSC/ NQ - HDQ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- establishing the mark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 (The 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77"/>
        <w:gridCol w:w="181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l 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l 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oang 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endent member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pr 20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ng Chief Accountant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5"/>
        <w:gridCol w:w="943"/>
        <w:gridCol w:w="1805"/>
        <w:gridCol w:w="1488"/>
        <w:gridCol w:w="1488"/>
        <w:gridCol w:w="128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, General Manage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Ho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ng Chief Accountan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My 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S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 Supervisory Board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m Oan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 Supervisory Boa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Van To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7"/>
        <w:gridCol w:w="1368"/>
        <w:gridCol w:w="1217"/>
        <w:gridCol w:w="1239"/>
        <w:gridCol w:w="1225"/>
        <w:gridCol w:w="1250"/>
        <w:gridCol w:w="1251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FTG JSC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0,9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4,0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N Elit Fu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8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8,8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ownership proportion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 ownership propor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ha Tuy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m Oan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  <w:tr>
        <w:trPr>
          <w:trHeight w:val="3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S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dividend by sha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45:00Z</dcterms:created>
  <dc:creator>User</dc:creator>
  <dc:description/>
  <cp:keywords/>
  <dc:language>en-US</dc:language>
  <cp:lastModifiedBy>NHUNGPC</cp:lastModifiedBy>
  <dcterms:modified xsi:type="dcterms:W3CDTF">2017-08-03T20:45:00Z</dcterms:modified>
  <cp:revision>2</cp:revision>
  <dc:subject/>
  <dc:title/>
</cp:coreProperties>
</file>